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3970</wp:posOffset>
            </wp:positionV>
            <wp:extent cx="101600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95pt;margin-top:-5.6pt;width:482.8pt;height:9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036685" r:id="rId3"/>
        </w:object>
      </w:r>
    </w:p>
    <w:p>
      <w:pPr>
        <w:pStyle w:val="Header"/>
        <w:jc w:val="center"/>
        <w:rPr/>
      </w:pPr>
      <w:r>
        <w:rPr>
          <w:b/>
          <w:sz w:val="36"/>
        </w:rPr>
        <w:t xml:space="preserve">                   </w:t>
      </w:r>
      <w:r>
        <w:rPr>
          <w:b/>
          <w:sz w:val="34"/>
        </w:rPr>
        <w:t>PREFEITURA DO MUNICÍPIO DE PLANALTO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CNPJ  76.460.526/0001-16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aça são Francisco de Assis, 1583</w:t>
      </w:r>
    </w:p>
    <w:p>
      <w:pPr>
        <w:pStyle w:val="Header"/>
        <w:jc w:val="center"/>
        <w:rPr/>
      </w:pPr>
      <w:r>
        <w:rPr>
          <w:b/>
          <w:sz w:val="32"/>
        </w:rPr>
        <w:t xml:space="preserve">            </w:t>
      </w:r>
      <w:r>
        <w:rPr>
          <w:b/>
        </w:rPr>
        <w:t>Fones: (46)3555-1331  – Fax: 3555-1272</w:t>
      </w:r>
    </w:p>
    <w:p>
      <w:pPr>
        <w:pStyle w:val="Header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>85750-000                   -                    PLANALTO                  -              PARA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PORTARIA Nº 62 DE 06 DE SETEMBRO DE 201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INÁCIO JOSÉ WERLE</w:t>
      </w:r>
      <w:r>
        <w:rPr>
          <w:sz w:val="24"/>
          <w:szCs w:val="24"/>
        </w:rPr>
        <w:t>, PREFEITO MUNICIPAL DE PLANALTO, Estado do Paraná, no uso de suas atribuições legais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Art. 107, da Lei 624/89, de 01/12/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. 1º - Cassar licença especial sem vencimentos concedida por 02 (dois) anos, ao servidor MARCIO ANDRÉ DA ROS, portador da cédula de identidade RG nº 105411679-1 SSPSP, Ocupante do Cargo de Provimento Efetivo de Médico, concedida pela Portaria nº 27/2016, de 15/12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. 2º - Fica concedido o prazo de 15 (quinze), dias, a partir da publicação da presente, para o servidor comparecer junto ao Departamento de Pessoal, para reassumir o seu respectivo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BINETE DO PREFEITO MUNICIPAL DE PLANALTO, aos seis dias do mês de setembro do ano de dois mil e dezess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ÁCIO JOSÉ WER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ANY REGINA AVI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. DO DPTO PESSO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40:00Z</dcterms:created>
  <dc:creator>-*-</dc:creator>
  <dc:description/>
  <dc:language>en-US</dc:language>
  <cp:lastModifiedBy>usuario</cp:lastModifiedBy>
  <cp:lastPrinted>2017-09-11T09:15:00Z</cp:lastPrinted>
  <dcterms:modified xsi:type="dcterms:W3CDTF">2017-11-17T17:40:00Z</dcterms:modified>
  <cp:revision>2</cp:revision>
  <dc:subject/>
  <dc:title/>
</cp:coreProperties>
</file>